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арегистрировано в Минюсте России 20 марта 2024 г. N 77572</w:t>
      </w:r>
    </w:p>
    <w:p>
      <w:pPr>
        <w:pStyle w:val="Normal"/>
        <w:pBdr>
          <w:top w:val="single" w:sz="6" w:space="0" w:color="000000"/>
        </w:pBdr>
        <w:spacing w:before="100" w:after="10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МИНИСТЕРСТВО СЕЛЬСКОГО ХОЗЯЙСТВА РОССИЙСКОЙ ФЕДЕРАЦИИ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РИКАЗ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т 27 декабря 2023 г. N 94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Б УТВЕРЖДЕНИИ ВЕТЕРИНАРНЫХ ПРАВИЛ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НАЗНАЧЕНИЯ И ПРОВЕДЕНИЯ ВЕТЕРИНАРНО-САНИТАРНОЙ ЭКСПЕРТИЗЫ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НЕКАЧЕСТВЕННЫХ ПИЩЕВЫХ ПРОДУКТОВ В ЦЕЛЯХ ИХ УТИЛИЗАЦИИ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ДЛЯ ПОСЛЕДУЮЩЕГО ИСПОЛЬЗОВАНИЯ В КАЧЕСТВЕ КОРМА</w:t>
      </w:r>
    </w:p>
    <w:p>
      <w:pPr>
        <w:pStyle w:val="Normal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ДЛЯ СЕЛЬСКОХОЗЯЙСТВЕННЫХ ЖИВОТНЫХ</w:t>
      </w:r>
    </w:p>
    <w:p>
      <w:pPr>
        <w:pStyle w:val="Normal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1 статьи 2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астью пятой статьи 2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Российской Федерации от 14 мая 1993 г. N 4979-1 "О ветеринарии", </w:t>
      </w:r>
      <w:hyperlink r:id="rId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ами 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hyperlink r:id="rId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10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оложения о порядке изъятия из обращения, проведения экспертизы, временного хранения, утилизации или уничтожения некачественных и (или) опасных пищевых продуктов, материалов и изделий, контактирующих с пищевыми продуктами, утвержденного постановлением Правительства Российской Федерации от 7 октября 2020 г. N 1612, и </w:t>
      </w:r>
      <w:hyperlink r:id="rId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ом 5.2.9 пункта 5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, приказываю: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. Утвердить прилагаемые Ветеринарные </w:t>
      </w:r>
      <w:hyperlink w:anchor="Par2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авила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значения и проведения ветеринарно-санитарной экспертизы некачественных пищевых продуктов в целях их утилизации для последующего использования в качестве корма для сельскохозяйственных животных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 Настоящий приказ вступает в силу с 1 сентября 2024 г. и действует до 1 сентября 2026 г.</w:t>
      </w:r>
    </w:p>
    <w:p>
      <w:pPr>
        <w:pStyle w:val="Normal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Министр</w:t>
      </w:r>
    </w:p>
    <w:p>
      <w:pPr>
        <w:pStyle w:val="Normal"/>
        <w:ind w:lef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.Н.ПАТРУШЕВ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Утверждены</w:t>
      </w:r>
    </w:p>
    <w:p>
      <w:pPr>
        <w:pStyle w:val="Normal"/>
        <w:ind w:lef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казом Минсельхоза России</w:t>
      </w:r>
    </w:p>
    <w:p>
      <w:pPr>
        <w:pStyle w:val="Normal"/>
        <w:ind w:lef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27 декабря 2023 г. N 942</w:t>
      </w:r>
    </w:p>
    <w:p>
      <w:pPr>
        <w:pStyle w:val="Normal"/>
        <w:ind w:lef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ВЕТЕРИНАРНЫЕ ПРАВИЛА</w:t>
      </w:r>
      <w:bookmarkStart w:id="0" w:name="Par29"/>
    </w:p>
    <w:p>
      <w:pPr>
        <w:pStyle w:val="Normal"/>
        <w:ind w:lef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НАЗНАЧЕНИЯ И ПРОВЕДЕНИЯ ВЕТЕРИНАРНО-САНИТАРНОЙ ЭКСПЕРТИЗЫ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НЕКАЧЕСТВЕННЫХ ПИЩЕВЫХ ПРОДУКТОВ В ЦЕЛЯХ ИХ УТИЛИЗАЦИИ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ДЛЯ ПОСЛЕДУЮЩЕГО ИСПОЛЬЗОВАНИЯ В КАЧЕСТВЕ КОРМА</w:t>
      </w:r>
    </w:p>
    <w:p>
      <w:pPr>
        <w:pStyle w:val="Normal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ДЛЯ СЕЛЬСКОХОЗЯЙСТВЕННЫХ ЖИВОТНЫХ</w:t>
      </w:r>
    </w:p>
    <w:p>
      <w:pPr>
        <w:pStyle w:val="Normal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 Ветеринарные правила назначения и проведения ветеринарно-санитарной экспертизы некачественных пищевых продуктов в целях их утилизации для последующего использования в качестве корма для сельскохозяйственных животных &lt;1&gt; (далее - Правила) устанавливают обязательные для исполнения юридическими лицами и индивидуальными предпринимателями требования при назначении и проведении ветеринарно-санитарной экспертизы некачественных пищевых продуктов в целях их утилизации для определения возможности их последующего использования в качестве корма для сельскохозяйственных животных (далее - ветеринарно-санитарная экспертиза)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1&gt; </w:t>
      </w:r>
      <w:hyperlink r:id="rId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7 статьи 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25 июля 2011 г.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.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 Ветеринарно-санитарной экспертизе подлежат некачественные пищевые продукты &lt;2&gt;, за исключением зерна &lt;3&gt; (далее - продукты), направляемые на утилизацию для последующего использования в качестве корма для сельскохозяйственных животных &lt;4&gt;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2&gt; </w:t>
      </w:r>
      <w:hyperlink r:id="rId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4 статьи 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2 января 2000 г. N 29-ФЗ "О качестве и безопасности пищевых продуктов" (далее - Федеральный закон N 29-ФЗ)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3&gt; </w:t>
      </w:r>
      <w:hyperlink r:id="rId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оложения о порядке изъятия из обращения, проведения экспертизы, временного хранения, утилизации или уничтожения некачественных и (или) опасных пищевых продуктов, материалов и изделий, контактирующих с пищевыми продуктами, утвержденного постановлением Правительства Российской Федерации от 7 октября 2020 г. N 1612 (далее - Положение N 1612)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4&gt; </w:t>
      </w:r>
      <w:hyperlink r:id="rId10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оложения N 1612.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 Проведение ветеринарно-санитарной экспертизы организуется федеральным органом исполнительной власти, осуществляющим функции по контролю (надзору) в сфере ветеринарии, ветеринарными (ветеринарно-санитарными) службами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, осуществляющего правоприменительные функции, функции по контролю и надзору в сфере исполнения уголовных наказаний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деятельности войск национальной гвардии Российской Федерации, в сфере оборота оружия, в сфере частной охранной деятельности и в сфере вневедомственной охраны, органами исполнительной власти субъектов Российской Федерации в области ветеринарии (далее - Госветслужба) в пределах своей компетенции &lt;5&gt;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5&gt; </w:t>
      </w:r>
      <w:hyperlink r:id="rId11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асть седьмая статьи 2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Российской Федерации от 14 мая 1993 г. N 4979-1 "О ветеринарии" (далее - Закон "О ветеринарии").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 Ветеринарно-санитарная экспертиза назначается в целях определения возможности использования продуктов в качестве корма для сельскохозяйственных животных &lt;6&gt;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6&gt; </w:t>
      </w:r>
      <w:hyperlink r:id="rId1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оложения N 1612.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 Ветеринарно-санитарная экспертиза назначается и проводится должностными лицами органов, осуществляющих федеральный государственный ветеринарный контроль (надзор), уполномоченными в области ветеринарии органами исполнительной власти субъектов Российской Федерации и подведомственными им организациями, входящими в систему Госветслужбы &lt;7&gt; (далее - специалист Госветслужбы)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7&gt; </w:t>
      </w:r>
      <w:hyperlink r:id="rId1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10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оложения N 1612.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6. Решение о назначении ветеринарно-санитарной экспертизы принимается специалистом Госветслужбы при непосредственном обращении в произвольной форме, в том числе посредством устного обращения, собственника (владельца) продуктов или его уполномоченного представителя (далее - владелец) в орган или организацию, входящие в систему Госветслужбы, по выбору владельца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7. В целях определения возможности утилизации продуктов путем их использования в качестве корма для сельскохозяйственных животных и проведения ветеринарно-санитарной экспертизы специалистом Госветслужбы осуществляется рассмотрение представленного владельцем экспертного заключения, оформленного по результатам санитарно-эпидемиологической экспертизы продуктов &lt;8&gt;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8&gt; </w:t>
      </w:r>
      <w:hyperlink r:id="rId1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оложения N 1612.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8. При проведении ветеринарно-санитарной экспертизы осуществляются: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оценка соответствия представленных владельцем товаросопроводительных документов &lt;9&gt; на продукты (при наличии) &lt;10&gt;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9&gt; </w:t>
      </w:r>
      <w:hyperlink r:id="rId1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Абзац одиннадцатый статьи 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N 29-ФЗ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10&gt; </w:t>
      </w:r>
      <w:hyperlink r:id="rId1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Абзац седьмой пункта 2 статьи 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N 29-ФЗ.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оценка состояния упаковки и маркировки &lt;11&gt; (при наличии) продуктов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11&gt; </w:t>
      </w:r>
      <w:hyperlink r:id="rId1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асть 4.1 статьи 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технического регламента Таможенного союза "Пищевая продукция в части ее маркировки" (ТР ТС 022/2011), утвержденного Решением Комиссии Таможенного союза от 9 декабря 2011 г. N 881 (официальный сайт Комиссии Таможенного союза http://www.tsouz.ru/, 15 декабря 2011 г.), с изменениями, внесенными решениями Совета Евразийской экономической комиссии от 20 декабря 2017 г. N 90, от 14 сентября 2018 г. N 75. Является обязательным для Российской Федерации в соответствии с </w:t>
      </w:r>
      <w:hyperlink r:id="rId1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Договор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б учреждении Евразийского экономического сообщества от 10 октября 2000 г., ратифицированным Федеральным </w:t>
      </w:r>
      <w:hyperlink r:id="rId1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22 мая 2001 г. N 56-ФЗ "О ратификации Договора об учреждении Евразийского экономического сообщества" и в вступившим в силу для Российской Федерации 30 мая 2001 г.; </w:t>
      </w:r>
      <w:hyperlink r:id="rId20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Договор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 Евразийском экономическом союзе от 29 мая 2014 г., ратифицированным Федеральным </w:t>
      </w:r>
      <w:hyperlink r:id="rId21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3 октября 2014 г. N 279-ФЗ "О ратификации Договора о Евразийском экономическом союзе" и вступившим в силу для Российской Федерации 1 января 2015 г.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внешний осмотр продуктов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) лабораторные исследования продуктов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9. При проведении ветеринарно-санитарной экспертизы специалистом Госветслужбы осуществляются отбор и подготовка проб продуктов для лабораторных исследований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0. Отбор проб продуктов для проведения ветеринарно-санитарной экспертизы осуществляется в присутствии их владельца &lt;12&gt;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12&gt; </w:t>
      </w:r>
      <w:hyperlink r:id="rId2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Абзац первый пункта 1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оложения N 1612.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1. Лабораторные исследования, предусмотренные </w:t>
      </w:r>
      <w:hyperlink w:anchor="Par9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ом "а" пункта 1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л, проводятся в лаборатории (испытательном центре), входящей (входящем) в систему Госветслужбы, по выбору владельца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Лабораторные исследования, предусмотренные </w:t>
      </w:r>
      <w:hyperlink w:anchor="Par9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ами "б"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hyperlink w:anchor="Par9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"в" пункта 1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л, проводятся в лаборатории (испытательном центре), входящей (входящем) в систему Госветслужбы, или иной лаборатории (испытательном центре), аккредитованной (аккредитованном) в национальной системе аккредитации &lt;13&gt; (далее - лаборатория), по выбору владельца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13&gt; </w:t>
      </w:r>
      <w:hyperlink r:id="rId2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1 статьи 3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27 декабря 2002 г. N 184-ФЗ "О техническом регулировании".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2. Срок проведения лабораторных исследований, предусмотренных </w:t>
      </w:r>
      <w:hyperlink w:anchor="Par9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ом "а" пункта 1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л, не должен превышать трех часов с момента поступления проб в лабораторию (испытательный центр), входящую (входящий) в систему Госветслужбы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Срок проведения лабораторных исследований, предусмотренных </w:t>
      </w:r>
      <w:hyperlink w:anchor="Par9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ами "б"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hyperlink w:anchor="Par9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"в" пункта 1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л, не должен превышать 10 календарных дней со дня поступления проб в лабораторию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рок проведения ветеринарно-санитарной экспертизы не должен превышать 11 календарных дней со дня поступления проб в лабораторию (испытательный центр), входящую (входящий) в систему Госветслужбы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3. При рассмотрении представленных владельцем товаросопроводительных документов на продукты, включенные в Единый </w:t>
      </w:r>
      <w:hyperlink r:id="rId2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еречень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товаров, подлежащих ветеринарному контролю (надзору), утвержденный Решением Комиссии Таможенного союза от 18 июня 2010 г. N 317 &lt;14&gt;, специалистом Госветслужбы осуществляется анализ имеющейся информации об оформлении и выдаче ветеринарных сопроводительных документов, содержащейся в Федеральной государственной информационной системе в области ветеринарии &lt;15&gt;, предусмотренной </w:t>
      </w:r>
      <w:hyperlink r:id="rId2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абзацем одиннадцатым пункта 3 статьи 4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"О ветеринарии"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14&gt; Официальный сайт Комиссии Таможенного союза http://www.tsouz.ru/, 30 июня 2010 г. Является обязательным для Российской Федерации в соответствии с </w:t>
      </w:r>
      <w:hyperlink r:id="rId2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Договор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б учреждении Евразийского экономического сообщества от 10 октября 2000 г., </w:t>
      </w:r>
      <w:hyperlink r:id="rId2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Договор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 Евразийском экономическом союзе от 29 мая 2014 г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15&gt; </w:t>
      </w:r>
      <w:hyperlink r:id="rId2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авила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создания, развития и эксплуатации Федеральной государственной информационной системы в области ветеринарии, утвержденные постановлением Правительства Российской Федерации от 7 ноября 2016 г. N 1140.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4. Каждая подгруппа &lt;16&gt; продуктов, подлежащих ветеринарно-санитарной экспертизе, исследуется по следующим показателям: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&lt;16&gt; Общероссийский </w:t>
      </w:r>
      <w:hyperlink r:id="rId2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лассификатор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одукции по видам экономической деятельности (ОКПД2) ОК 034-2014 (КПЕС 2008).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внешний вид, консистенция, цвет, запах;</w:t>
      </w:r>
      <w:bookmarkStart w:id="1" w:name="Par96"/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общая бактериальная обсемененность;</w:t>
      </w:r>
      <w:bookmarkStart w:id="2" w:name="Par97"/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наличие сальмонелл, ботулинического токсина (для консервированных продуктов), энтеропатогенной и анаэробной микрофлоры.</w:t>
      </w:r>
      <w:bookmarkStart w:id="3" w:name="Par98"/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5. По результатам проведенных лабораторных исследований специалистом Госветслужбы принимается одно из следующих решений: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о возможности использования в качестве корма для сельскохозяйственных животных продуктов в случаях: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сутствия изменений внешнего вида, характерных для процессов порчи продуктов, признаков ослизнения, плесени, гнили, механических загрязнений, посторонних запахов (далее - признаки порчи)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одержания общей бактериальной обсемененности не более 500 тысяч микроорганизмов в 1 грамме продукта;</w:t>
      </w:r>
      <w:bookmarkStart w:id="4" w:name="Par102"/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сутствия сальмонелл в 25 граммах продукта, ботулинического токсина (для консервированных продуктов), а также энтеропатогенной и анаэробной микрофлоры.</w:t>
      </w:r>
      <w:bookmarkStart w:id="5" w:name="Par103"/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 решении о возможности использования в качестве корма для сельскохозяйственных животных продуктов животного происхождения указывается на необходимость тепловой обработки таких продуктов в соответствии с ветеринарными правилами перемещения, хранения, переработки и утилизации биологических отходов, утвержденными Минсельхозом России в соответствии со </w:t>
      </w:r>
      <w:hyperlink r:id="rId30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статьей 2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"О ветеринарии"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б) о невозможности использования в качестве корма для сельскохозяйственных животных продуктов с признаками порчи и (или) не соответствующих показателям, указанным в </w:t>
      </w:r>
      <w:hyperlink w:anchor="Par10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абзацах третье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hyperlink w:anchor="Par10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етвертом подпункта "а"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ункта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6. Результаты ветеринарно-санитарной экспертизы представляются специалистом Госветслужбы, которым проведена ветеринарно-санитарная экспертиза, в Федеральную государственную информационную систему в области ветеринарии в соответствии с </w:t>
      </w:r>
      <w:hyperlink r:id="rId31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рядк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едставления информации в Федеральную государственную информационную систему в области ветеринарии и получения информации из нее, утвержденным приказом Минсельхоза России от 30 июня 2017 г. N 318 &lt;17&gt;.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&lt;17&gt; Зарегистрирован Минюстом России 30 октября 2017 г., регистрационный N 48727, с изменениями, внесенными приказами Минсельхоза России от 16 июля 2021 г. N 472 (зарегистрирован Минюстом России 18 августа 2021 г., регистрационный N 64672), от 26 июля 2022 г. N 468 (зарегистрирован Минюстом России 7 октября 2022 г., регистрационный N 70427), от 9 октября 2023 г. N 788 (зарегистрирован Минюстом России 13 ноября 2023 г., регистрационный N 75937).</w:t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7. По результатам проведенной ветеринарно-санитарной экспертизы специалистом Госветслужбы оформляется заключение о возможности последующего использования продуктов в качестве корма для сельскохозяйственных животных, в котором указываются: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ата и время обращения владельца для проведения ветеринарно-санитарной экспертизы, дата и время отбора проб продуктов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омер решения о назначении ветеринарно-санитарной экспертизы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ид продуктов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омер и дата выдачи товаросопроводительных документов на продукты (при наличии)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аименование юридического лица или фамилия и инициалы индивидуального предпринимателя - владельца продуктов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дрес в пределах места нахождения юридического лица или адрес регистрации по месту жительства индивидуального предпринимателя - владельца продуктов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оказатели лабораторных исследований, предусмотренных </w:t>
      </w:r>
      <w:hyperlink w:anchor="Par9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ом "а" пункта 1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л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дата и время получения результатов, а также показатели лабораторных исследований, предусмотренных </w:t>
      </w:r>
      <w:hyperlink w:anchor="Par9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ами "б"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hyperlink w:anchor="Par9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"в" пункта 1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л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фамилия, имя, отчество (при наличии) специалиста Госветслужбы, проводившего ветеринарно-санитарную экспертизу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ешение, принятое по результатам проведения ветеринарно-санитарной экспертизы;</w:t>
      </w:r>
    </w:p>
    <w:p>
      <w:pPr>
        <w:pStyle w:val="Normal"/>
        <w:spacing w:before="200" w:after="0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дпись с расшифровкой специалиста Госветслужбы, проводившего ветеринарно-санитарную экспертизу и оформившего заключение.</w:t>
      </w:r>
      <w:bookmarkEnd w:id="0"/>
      <w:bookmarkEnd w:id="1"/>
      <w:bookmarkEnd w:id="2"/>
      <w:bookmarkEnd w:id="3"/>
      <w:bookmarkEnd w:id="4"/>
      <w:bookmarkEnd w:id="5"/>
    </w:p>
    <w:sectPr>
      <w:footerReference w:type="default" r:id="rId32"/>
      <w:type w:val="nextPage"/>
      <w:pgSz w:w="11906" w:h="16838"/>
      <w:pgMar w:left="1383" w:right="851" w:gutter="0" w:header="0" w:top="1135" w:footer="1276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Heading21">
    <w:name w:val="Heading 21"/>
    <w:qFormat/>
    <w:rPr>
      <w:rFonts w:ascii="XO Thames" w:hAnsi="XO Thames" w:cs="XO Thames"/>
      <w:b/>
      <w:sz w:val="28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ConsPlusNormal">
    <w:name w:val="ConsPlusNormal"/>
    <w:qFormat/>
    <w:rPr>
      <w:sz w:val="22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PlainText">
    <w:name w:val="Plain Text"/>
    <w:qFormat/>
    <w:rPr>
      <w:rFonts w:ascii="Courier New" w:hAnsi="Courier New" w:cs="Courier New"/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sPlusCell">
    <w:name w:val="ConsPlusCell"/>
    <w:qFormat/>
    <w:rPr>
      <w:rFonts w:ascii="Times New Roman" w:hAnsi="Times New Roman" w:cs="Times New Roman"/>
      <w:sz w:val="28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Heading11">
    <w:name w:val="Heading 11"/>
    <w:qFormat/>
    <w:rPr>
      <w:rFonts w:ascii="XO Thames" w:hAnsi="XO Thames" w:cs="XO Thames"/>
      <w:b/>
      <w:sz w:val="32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DefaultParagraphFont">
    <w:name w:val="Default Paragraph Font"/>
    <w:qFormat/>
    <w:rPr/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sPlusNonformat1">
    <w:name w:val="ConsPlusNonformat1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Cell1">
    <w:name w:val="ConsPlusCel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36" w:leader="none"/>
        <w:tab w:val="right" w:pos="9672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ConsPlusNonformat2">
    <w:name w:val="ConsPlusNonformat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3">
    <w:name w:val="ConsPlusNormal3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Cell2">
    <w:name w:val="ConsPlusCell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suppressAutoHyphens w:val="true"/>
      <w:bidi w:val="0"/>
      <w:spacing w:lineRule="auto" w:line="240" w:before="0" w:after="0"/>
      <w:ind w:left="0" w:right="0" w:firstLine="900"/>
      <w:jc w:val="left"/>
    </w:pPr>
    <w:rPr>
      <w:rFonts w:eastAsia="Times New Roman"/>
      <w:color w:val="000000"/>
      <w:spacing w:val="0"/>
      <w:kern w:val="0"/>
      <w:szCs w:val="24"/>
      <w:lang w:val="ru-RU" w:eastAsia="zh-CN" w:bidi="hi-IN"/>
    </w:rPr>
  </w:style>
  <w:style w:type="paragraph" w:styleId="ConsPlusNormal2">
    <w:name w:val="ConsPlusNormal2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ConsPlusNonformat11">
    <w:name w:val="ConsPlusNonformat1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Droid Sans Fallback" w:cs="Lohit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ConsPlusNormal11">
    <w:name w:val="ConsPlusNormal1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Lohit Devanagari"/>
      <w:color w:val="000000"/>
      <w:spacing w:val="0"/>
      <w:kern w:val="0"/>
      <w:sz w:val="22"/>
      <w:szCs w:val="20"/>
      <w:lang w:val="ru-RU" w:eastAsia="zh-CN" w:bidi="hi-IN"/>
    </w:rPr>
  </w:style>
  <w:style w:type="paragraph" w:styleId="PlainText1">
    <w:name w:val="Plain Text1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cs="Courier New"/>
      <w:color w:val="000000"/>
      <w:spacing w:val="0"/>
      <w:kern w:val="0"/>
      <w:sz w:val="20"/>
      <w:lang w:val="ru-RU" w:eastAsia="zh-CN" w:bidi="hi-IN"/>
    </w:rPr>
  </w:style>
  <w:style w:type="paragraph" w:styleId="ConsPlusCell11">
    <w:name w:val="ConsPlusCell1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" w:cs="Lohit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Droid Sans Fallback" w:cs="Lohit Devanagari"/>
      <w:color w:val="000000"/>
      <w:spacing w:val="0"/>
      <w:kern w:val="0"/>
      <w:sz w:val="22"/>
      <w:szCs w:val="20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Lohit Devanagari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BalloonText1">
    <w:name w:val="Balloon Text1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cs="Tahoma"/>
      <w:color w:val="000000"/>
      <w:spacing w:val="0"/>
      <w:kern w:val="0"/>
      <w:sz w:val="16"/>
      <w:lang w:val="ru-RU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Lohit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Droid Sans Fallback" w:cs="Lohit Devanagari"/>
      <w:color w:val="000000"/>
      <w:spacing w:val="0"/>
      <w:kern w:val="0"/>
      <w:sz w:val="22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817&amp;dst=420" TargetMode="External"/><Relationship Id="rId3" Type="http://schemas.openxmlformats.org/officeDocument/2006/relationships/hyperlink" Target="https://login.consultant.ru/link/?req=doc&amp;base=LAW&amp;n=465817&amp;dst=100267" TargetMode="External"/><Relationship Id="rId4" Type="http://schemas.openxmlformats.org/officeDocument/2006/relationships/hyperlink" Target="https://login.consultant.ru/link/?req=doc&amp;base=LAW&amp;n=364561&amp;dst=100015" TargetMode="External"/><Relationship Id="rId5" Type="http://schemas.openxmlformats.org/officeDocument/2006/relationships/hyperlink" Target="https://login.consultant.ru/link/?req=doc&amp;base=LAW&amp;n=364561&amp;dst=100019" TargetMode="External"/><Relationship Id="rId6" Type="http://schemas.openxmlformats.org/officeDocument/2006/relationships/hyperlink" Target="https://login.consultant.ru/link/?req=doc&amp;base=LAW&amp;n=463343&amp;dst=100049" TargetMode="External"/><Relationship Id="rId7" Type="http://schemas.openxmlformats.org/officeDocument/2006/relationships/hyperlink" Target="https://login.consultant.ru/link/?req=doc&amp;base=LAW&amp;n=454997&amp;dst=100018" TargetMode="External"/><Relationship Id="rId8" Type="http://schemas.openxmlformats.org/officeDocument/2006/relationships/hyperlink" Target="https://login.consultant.ru/link/?req=doc&amp;base=LAW&amp;n=390279&amp;dst=126" TargetMode="External"/><Relationship Id="rId9" Type="http://schemas.openxmlformats.org/officeDocument/2006/relationships/hyperlink" Target="https://login.consultant.ru/link/?req=doc&amp;base=LAW&amp;n=364561&amp;dst=100011" TargetMode="External"/><Relationship Id="rId10" Type="http://schemas.openxmlformats.org/officeDocument/2006/relationships/hyperlink" Target="https://login.consultant.ru/link/?req=doc&amp;base=LAW&amp;n=364561&amp;dst=100015" TargetMode="External"/><Relationship Id="rId11" Type="http://schemas.openxmlformats.org/officeDocument/2006/relationships/hyperlink" Target="https://login.consultant.ru/link/?req=doc&amp;base=LAW&amp;n=465817&amp;dst=100281" TargetMode="External"/><Relationship Id="rId12" Type="http://schemas.openxmlformats.org/officeDocument/2006/relationships/hyperlink" Target="https://login.consultant.ru/link/?req=doc&amp;base=LAW&amp;n=364561&amp;dst=100015" TargetMode="External"/><Relationship Id="rId13" Type="http://schemas.openxmlformats.org/officeDocument/2006/relationships/hyperlink" Target="https://login.consultant.ru/link/?req=doc&amp;base=LAW&amp;n=364561&amp;dst=100019" TargetMode="External"/><Relationship Id="rId14" Type="http://schemas.openxmlformats.org/officeDocument/2006/relationships/hyperlink" Target="https://login.consultant.ru/link/?req=doc&amp;base=LAW&amp;n=364561&amp;dst=100015" TargetMode="External"/><Relationship Id="rId15" Type="http://schemas.openxmlformats.org/officeDocument/2006/relationships/hyperlink" Target="https://login.consultant.ru/link/?req=doc&amp;base=LAW&amp;n=390279&amp;dst=102" TargetMode="External"/><Relationship Id="rId16" Type="http://schemas.openxmlformats.org/officeDocument/2006/relationships/hyperlink" Target="https://login.consultant.ru/link/?req=doc&amp;base=LAW&amp;n=390279&amp;dst=124" TargetMode="External"/><Relationship Id="rId17" Type="http://schemas.openxmlformats.org/officeDocument/2006/relationships/hyperlink" Target="https://login.consultant.ru/link/?req=doc&amp;base=LAW&amp;n=310101&amp;dst=100045" TargetMode="External"/><Relationship Id="rId18" Type="http://schemas.openxmlformats.org/officeDocument/2006/relationships/hyperlink" Target="https://login.consultant.ru/link/?req=doc&amp;base=LAW&amp;n=123807" TargetMode="External"/><Relationship Id="rId19" Type="http://schemas.openxmlformats.org/officeDocument/2006/relationships/hyperlink" Target="https://login.consultant.ru/link/?req=doc&amp;base=LAW&amp;n=31739" TargetMode="External"/><Relationship Id="rId20" Type="http://schemas.openxmlformats.org/officeDocument/2006/relationships/hyperlink" Target="https://login.consultant.ru/link/?req=doc&amp;base=LAW&amp;n=443776" TargetMode="External"/><Relationship Id="rId21" Type="http://schemas.openxmlformats.org/officeDocument/2006/relationships/hyperlink" Target="https://login.consultant.ru/link/?req=doc&amp;base=LAW&amp;n=169401" TargetMode="External"/><Relationship Id="rId22" Type="http://schemas.openxmlformats.org/officeDocument/2006/relationships/hyperlink" Target="https://login.consultant.ru/link/?req=doc&amp;base=LAW&amp;n=364561&amp;dst=100021" TargetMode="External"/><Relationship Id="rId23" Type="http://schemas.openxmlformats.org/officeDocument/2006/relationships/hyperlink" Target="https://login.consultant.ru/link/?req=doc&amp;base=LAW&amp;n=388109&amp;dst=317" TargetMode="External"/><Relationship Id="rId24" Type="http://schemas.openxmlformats.org/officeDocument/2006/relationships/hyperlink" Target="https://login.consultant.ru/link/?req=doc&amp;base=LAW&amp;n=463321&amp;dst=2752" TargetMode="External"/><Relationship Id="rId25" Type="http://schemas.openxmlformats.org/officeDocument/2006/relationships/hyperlink" Target="https://login.consultant.ru/link/?req=doc&amp;base=LAW&amp;n=465817&amp;dst=100242" TargetMode="External"/><Relationship Id="rId26" Type="http://schemas.openxmlformats.org/officeDocument/2006/relationships/hyperlink" Target="https://login.consultant.ru/link/?req=doc&amp;base=LAW&amp;n=123807" TargetMode="External"/><Relationship Id="rId27" Type="http://schemas.openxmlformats.org/officeDocument/2006/relationships/hyperlink" Target="https://login.consultant.ru/link/?req=doc&amp;base=LAW&amp;n=443776" TargetMode="External"/><Relationship Id="rId28" Type="http://schemas.openxmlformats.org/officeDocument/2006/relationships/hyperlink" Target="https://login.consultant.ru/link/?req=doc&amp;base=LAW&amp;n=390477&amp;dst=100011" TargetMode="External"/><Relationship Id="rId29" Type="http://schemas.openxmlformats.org/officeDocument/2006/relationships/hyperlink" Target="https://login.consultant.ru/link/?req=doc&amp;base=LAW&amp;n=468904" TargetMode="External"/><Relationship Id="rId30" Type="http://schemas.openxmlformats.org/officeDocument/2006/relationships/hyperlink" Target="https://login.consultant.ru/link/?req=doc&amp;base=LAW&amp;n=465817&amp;dst=100187" TargetMode="External"/><Relationship Id="rId31" Type="http://schemas.openxmlformats.org/officeDocument/2006/relationships/hyperlink" Target="https://login.consultant.ru/link/?req=doc&amp;base=LAW&amp;n=461900&amp;dst=100010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2:00Z</dcterms:created>
  <dc:creator>Водолазов</dc:creator>
  <dc:description/>
  <dc:language>en-US</dc:language>
  <cp:lastModifiedBy/>
  <cp:lastPrinted>2024-03-28T08:13:00Z</cp:lastPrinted>
  <dcterms:modified xsi:type="dcterms:W3CDTF">2024-03-28T05:19:48Z</dcterms:modified>
  <cp:revision>107</cp:revision>
  <dc:subject/>
  <dc:title>Приказ Минсельхоза России от 27.12.2023 N 942"Об утверждении Ветеринарных правил назначения и проведения ветеринарно-санитарной экспертизы некачественных пищевых продуктов в целях их утилизации для последующего использования в качестве корма для сельскохозяйственных животных"(Зарегистрировано в Минюсте России 20.03.2024 N 7757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